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K O M E N D A N T  P O W I A T O W Y P O L I C J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L E S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8 – 600 Lesko, ul. Wincentego Pola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l. (013) 4687305, fax (017) 46873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hadow/>
          <w:color w:val="FF0000"/>
          <w:szCs w:val="24"/>
          <w:lang w:val="en-US" w:eastAsia="en-US"/>
        </w:rPr>
        <w:drawing>
          <wp:inline distT="0" distB="0" distL="0" distR="0">
            <wp:extent cx="1952625" cy="21532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 P R A W O Z D A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działalnośc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endy Powiatowej Policji w Les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2017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enda Powiatowa Policji w Lesku, tak jak inne jednostki Policji realizuje zadania określone w podstawowym akcie prawnym jakim jest Ustawa z dnia 6 kwietnia 1990 r.o Policji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hrona życia i zdrowia ludzi oraz mienia przed bezprawnymi zamachami naruszającymi </w:t>
        <w:br/>
        <w:t>te dob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a bezpieczeństwa i porządku publicznego, w tym zapewnienie spokoju w miejscach publicznych oraz w środkach publicznego transportu i komunikacji publicznej, w ruchu drogowym i na wodach przeznaczonych do powszechnego korzysta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cjowanie i organizowanie działań mających na celu zapobieganie popełnianiu przestępstw i wykroczeń oraz zjawiskom kryminogennym i współdziałanie w tym zakresie      z organami państwowymi, samorządowymi i organizacjami społecznym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krywanie przestępstw i wykroczeń oraz ściganie ich sprawców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, przestrzeganie przepisów porządkowych i administracyjnych związanych </w:t>
        <w:br/>
        <w:t>z działalnością publiczna lub obowiązujących w miejscach publiczn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omadzenie, przetwarzanie i przekazywanie informacji kryminal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on działania Komendy Powiatowej Policji w Lesku obejmuje teren powiatu leskiego o powierzchni 834,9 km kw, w skład którego wchodzi pięć gmin: Lesko, Olszanica, Solina, Baligród i Cisna. Na terenie powiatu zamieszkuje 26 821 osób, w tym 5615 to osoby mieszkające na terenie miasta Les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Powiatowa Policji w Lesku składa się z: Wydziału Kryminalnego, Wydziału Prewencji i Ruchu Drogowego, Posterunku Policji w Polańczyku oraz Rewiru Dzielnicowych w Lesk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etatowy komendy wynosi 77 etaty policyjne oraz 16 etatów cywilnych. Łączny stan etatowy 93 pracownik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015" cy="34474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PRZESTĘPSTW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a analiza stanu bezpieczeństwa na terenie powiatu leskiego za rok 2017 wykazała spadek ogólnej liczby przestępstw stwierdzonych w po</w:t>
        <w:softHyphen/>
        <w:t>równaniu do roku 2016.</w:t>
        <w:br/>
        <w:t xml:space="preserve">W analizowanym okresie stwierdzono 315 przestępstw, natomiast w 2016 roku 395 co daje spadek o 20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15 przestępstw ogółem, mniej o 80 - 20 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6 przestępstw kryminalnych, mniej  o 75 - 35 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 przestępstw narkotykowych, więcej o 9 – 45%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stępstw drogowych, mniej o  3 - 5,30 %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38"/>
        <w:gridCol w:w="2611"/>
        <w:gridCol w:w="2749"/>
        <w:gridCol w:w="2474"/>
      </w:tblGrid>
      <w:tr>
        <w:trPr>
          <w:trHeight w:val="819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Ro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Przestępstwa ogółe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Przestępstw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kryminaln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Wybrane </w:t>
              <w:br/>
              <w:t>7 kat. przestępstw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64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401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258</w:t>
            </w:r>
          </w:p>
        </w:tc>
      </w:tr>
      <w:tr>
        <w:trPr>
          <w:trHeight w:val="5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558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402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209</w:t>
            </w:r>
          </w:p>
        </w:tc>
      </w:tr>
      <w:tr>
        <w:trPr>
          <w:trHeight w:val="5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464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154</w:t>
            </w:r>
          </w:p>
        </w:tc>
      </w:tr>
      <w:tr>
        <w:trPr>
          <w:trHeight w:val="5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41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22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83</w:t>
            </w:r>
          </w:p>
        </w:tc>
      </w:tr>
      <w:tr>
        <w:trPr>
          <w:trHeight w:val="53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39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291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77</w:t>
            </w:r>
          </w:p>
        </w:tc>
      </w:tr>
      <w:tr>
        <w:trPr>
          <w:trHeight w:val="53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216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73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/>
      </w:pPr>
      <w:r>
        <w:object w:dxaOrig="14081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41.2pt;width:361.55pt;height:164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0899656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Do przestępstw z 7 kategorii należą: kradzież cudzej rzeczy, kradzież z włamaniem, bójka i pobicie, uszkodzenie rzeczy, uszczerbek na zdrowiu, przestępstwa rozbójnicze, kradzież samochodu. 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ość przestępstw  zaistniałych w poszczególnych gminach powiatu le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latach 2013 - 2017</w:t>
      </w:r>
      <w:r>
        <w:rPr/>
        <w:t xml:space="preserve">. </w:t>
      </w:r>
    </w:p>
    <w:tbl>
      <w:tblPr>
        <w:tblW w:w="828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832"/>
        <w:gridCol w:w="832"/>
        <w:gridCol w:w="832"/>
        <w:gridCol w:w="900"/>
        <w:gridCol w:w="900"/>
      </w:tblGrid>
      <w:tr>
        <w:trPr>
          <w:trHeight w:val="541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ko - obszar miejski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9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ko - obszar wiejski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9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szanica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na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9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igród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sna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naj</w:t>
        <w:softHyphen/>
        <w:t>bardziej zagrożonym przestępczością jest gmina Lesko, a w szczególności obszar miejski, gdzie stwierdzono 152 przestępstwa co stanowi 48 % ogółu, natomiast 172 w roku 2016 co stanowiło 43,5 % ogółu. Drugą gminą co do ilości wystąpienia przestępstw jest Solina 73 co stanowi 23 % ogółu w porównaniu do 2016 roku 87 przestępstw co stanowiło     22 %. Przestępstwa kryminalne najczęściej popełniane są w godzinach wieczorowo-nocnych, w miejscach mało uczęszczanych oraz z reguły nie oświetlonych. Do takich miejsc można zaliczyć ogródki działkowe, tereny przywodne na których wybudowane są domki letniskowe, wolnostojące garaże, wiaty itp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WYKROCZ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222 ogólna liczba wykroczeń, więcej  o 1080 co do roku 2016 - 15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097 wykroczenia w RD, więcej o 871 – 16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7 wykroczenia porządkowe, więcej o 44 – 18,8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4 przeciwko mieniu, więcej  o 15 – 1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object w:dxaOrig="14081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.55pt;margin-top:19.55pt;width:381.15pt;height:182.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104250735" r:id="rId6"/>
        </w:objec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7 przeciwko obyczajności publicznej, mniej o 13 - 7,8 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39"/>
        <w:gridCol w:w="1131"/>
        <w:gridCol w:w="1032"/>
        <w:gridCol w:w="923"/>
        <w:gridCol w:w="915"/>
        <w:gridCol w:w="1079"/>
      </w:tblGrid>
      <w:tr>
        <w:trPr/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kroczeni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4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2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408084618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ządkow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w RD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ko mieniu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41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czajność publiczn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7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a liczba wykroczeń w 2017 roku wzrosła o 15 % w stosunku do roku 2016. Najwięcej wykroczeń stwierdzono w bezpieczeństwie w ruchu drogowym, 6097 co stanowi 74,1  % ogółu wykroczeń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EZPIECZEŃSTWO W RUCHU DROGOWYM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ość zaistniałych zdarzeń w 2017 roku na terenie powiatu leskiego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wypadków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osoba poniosła śmierć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osób doznało obrażeń ciała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4 </w:t>
      </w:r>
      <w:r>
        <w:rPr>
          <w:rFonts w:cs="Times New Roman" w:ascii="Times New Roman" w:hAnsi="Times New Roman"/>
          <w:sz w:val="24"/>
          <w:szCs w:val="24"/>
        </w:rPr>
        <w:t xml:space="preserve">kolizji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orównaniu do 2016 roku nastąpił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wypadków utrzymuje się na takim samym poziomie,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adek liczby zabitych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tj. 500%, 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rost liczby osób rannych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tj. o 22%, </w:t>
      </w:r>
    </w:p>
    <w:p>
      <w:pPr>
        <w:pStyle w:val="Normal"/>
        <w:numPr>
          <w:ilvl w:val="3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rost  liczby kolizji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tj. o 2,7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i przyczynami zdarzeń drogowych były jazda z nadmierną prędkością oraz nie zachowanie bezpiecznej odległości od pojazdu poprzedzając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kojącym zjawiskiem utrzymującym się od kilku lat jest brawura na drodze. Dotyczy to głównie osób młodych, mieszkających na stałe w powiecie leskim lub przebywających czasowo np. spędzających wakacje lub ferie w bieszczadach. Funkcjonariusze pełniący służbę na drogach zwracają szczególną uwagę na to zjawisko</w:t>
        <w:br/>
        <w:t>i podej</w:t>
        <w:softHyphen/>
        <w:t>mują wobec spraw</w:t>
        <w:softHyphen/>
        <w:t xml:space="preserve">ców wykroczeń środki przewidziane prawem. 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bezpieczeństwa w ruchu drogowym w latach 2012 - 2017</w:t>
      </w:r>
    </w:p>
    <w:tbl>
      <w:tblPr>
        <w:tblW w:w="790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82"/>
        <w:gridCol w:w="882"/>
        <w:gridCol w:w="882"/>
        <w:gridCol w:w="882"/>
        <w:gridCol w:w="891"/>
        <w:gridCol w:w="900"/>
      </w:tblGrid>
      <w:tr>
        <w:trPr>
          <w:trHeight w:val="58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rzenia w tym: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adk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bic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n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izje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624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rzenia</w:t>
            </w:r>
          </w:p>
        </w:tc>
        <w:tc>
          <w:tcPr>
            <w:tcW w:w="3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adki</w:t>
            </w:r>
          </w:p>
        </w:tc>
        <w:tc>
          <w:tcPr>
            <w:tcW w:w="3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izje</w:t>
            </w:r>
          </w:p>
        </w:tc>
      </w:tr>
      <w:tr>
        <w:trPr>
          <w:trHeight w:val="39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</w:tr>
      <w:tr>
        <w:trPr>
          <w:trHeight w:val="39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k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szanic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n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igró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sn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ość zdarzeń drogowych  zaistniałych na poszczególnych drogach powiatu le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w latach 2013 - 2017</w:t>
      </w:r>
      <w:r>
        <w:rPr/>
        <w:t xml:space="preserve">.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95" w:hRule="atLeast"/>
        </w:trPr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ogi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rzenia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adki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izje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-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-89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-89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-8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-89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owe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n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IEJSCE I CZAS POPEŁNIANYCH PRZESTEPSTW I WYKROCZEŃ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360"/>
        <w:rPr/>
      </w:pPr>
      <w:r>
        <w:rPr>
          <w:sz w:val="24"/>
          <w:szCs w:val="24"/>
        </w:rPr>
        <w:t xml:space="preserve">Przestępstwa kryminalne najczęściej popełniane są w godzinach wieczorowo-nocnych, w miejscach mało uczęszczanych oraz z reguły nie oświetlonych. Do takich miejsc można zaliczyć ogródki działkowe, tereny przywodne na których wybudowane są domki letniskowe, wolnostojące garaże, wiaty itp. </w:t>
      </w:r>
    </w:p>
    <w:p>
      <w:pPr>
        <w:pStyle w:val="Tekstpodstawowywcit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alizując wykroczenia popełnione w roku 2017 stwierdzono, że najwięcej zaistniało ich w ruchu drogowym. Należą do niech: przekroczenia dozwolonej prędkości, niestosowanie się do znaków pionowych oraz poziomych, nieprawidłowe wyprzedzanie itp. Większość wykroczeń drogowych została ujawniona w porze dziennej na drodze krajowej oraz drogach wojewódzki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PROFILAKTY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propagowania poprawnych zachowań, zgodnych z obowiązującym stanem prawnym, policjanci Komendy Powiatowej Policji w Lesku wraz z samorządami, inicjowali </w:t>
        <w:br/>
        <w:t>i realizowali przedsięwzięcia z zakresu prewencji kryminalnej wśród dzieci, młodzieży, jak też i dorosłych mieszkańców naszego powiatu. Programy i działania miały na celu ograniczenie najbardziej dokuczliwych zjawisk patologicznych, z którymi mogą zetknąć się mieszkańcy powiatu le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PSEUDOKIBIC"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STOP PATOLOGIOM - RAZEM BEZPIECZNIEJ"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OSTROŻNIE, PIES!"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BEZPIECZNY SENIOR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OGRANICZYĆ WANDALIZM"</w:t>
      </w:r>
    </w:p>
    <w:p>
      <w:pPr>
        <w:pStyle w:val="Normal"/>
        <w:widowControl w:val="false"/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BEZPIECZNY OGRÓD”</w:t>
      </w:r>
    </w:p>
    <w:p>
      <w:pPr>
        <w:pStyle w:val="Normal"/>
        <w:widowControl w:val="false"/>
        <w:autoSpaceDE w:val="false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m aspektem prowadzonych działań było podniesienie stanu świadomości mieszkańców, propagowanie postaw i zachowań, które pomogą uchronić przed możliwością stania się ofiarą przestępstwa.  </w:t>
      </w:r>
      <w:r>
        <w:rPr>
          <w:rFonts w:cs="Times New Roman" w:ascii="Times New Roman" w:hAnsi="Times New Roman"/>
          <w:sz w:val="24"/>
          <w:szCs w:val="24"/>
        </w:rPr>
        <w:t xml:space="preserve">W 2017 roku  w ramach działalności profilaktycznej policjanci organizowali m.in.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nauczycielami, rodzicami i młodzieżą w szkołach na tematy związane</w:t>
        <w:br/>
        <w:t xml:space="preserve">z przestępczością, demoralizacją nieletnich, odpowiedzialnością za popełniane czyny zabronione, zasadami bezpiecznego zachowania się, bezpieczeństwa w ruchu drogowym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li kontrole sklepów i lokali gastronomicznych, pod kątem ujawniania przypadków sprzedaży lub podawania alkoholu nieletni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li konkursy dla młodzieży szkolnej z zakresu wiedzy prewencyjnej, przepisów o ruchu drogowym, uzależnieniach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zeprowadzono także szereg akcji mających na celu poprawę bezpieczeństwa na drogach powiatu m.in. „Prędkość”, „Alkohol i Narkotyki”, „Truck”, „Pasy”, „Trzeźwy Poranek”, „Niechroniony uczestnik ruchu drogowego”, „Bezpieczny Weekend” „ B</w:t>
      </w:r>
      <w:r>
        <w:rPr>
          <w:rFonts w:cs="Times New Roman" w:ascii="Times New Roman" w:hAnsi="Times New Roman"/>
          <w:sz w:val="24"/>
          <w:szCs w:val="24"/>
        </w:rPr>
        <w:t xml:space="preserve">ezpieczne ferie </w:t>
        <w:br/>
        <w:t>i wakacje”, „ Bezpieczna droga do szkoły”, „ Znicz”, „ Boże Narodzenie” i in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ctwo jednostki oraz wyznaczeni funkcjonariusze uczestniczyli </w:t>
        <w:br/>
        <w:t>w posiedzeniach rad i komisji samorządu powiatowego oraz samorządów gmin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Podczas spotkań przedstawiano analizy stanu bezpieczeństwa na terenie powiatu, prezentowano osiągnięcia Policji, inspirowano do podejmowania działań w różnych kierunkach, mających na celu podniesienie skuteczności pracy i poprawy wizerunku Policji oraz poszerzenia kręgu sprzymierzeńców w staraniach na rzecz poprawy bezpieczeństwa </w:t>
        <w:br/>
        <w:t xml:space="preserve">i porządku publiczn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ABEZPIECZENIE IMPR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analizowanym okresie zostały przeprowadzone zabezpieczenia imprez sportowych oraz rozrywkowych miedzy innymi "PIKNIK COUNTRY". Współpracę Komendy Powiatowej Policji w Lesku z organami samorządu w czasie realizacji zabezpieczeń imprez należy ocenić na bardzo dobrym poziomie. Dużym osiągnięciem, zarówno Policji oraz innych służb zaangażowanych w ich zabezpieczenie, jest to, że na żadnej z nich nie odnotowano zbiorowego naruszenia prawa oraz naruszenia bezpieczeństwa i porządku publicz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RIORYTETY NA 2018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głównym celem wynikającym z Ustawy o Policji,  Policja przeznaczona jest do ochrony bezpieczeństwa ludzi oraz do utrzymania bezpieczeństwa i porządku publicznego. Głównymi kierunkami pracy Policji powinno być ograniczenie zagrożenia stania się ofiarą przestępstwa lub wykroczenia. Zatem z perspektywy KPP w Lesku największy nacisk powinien być w dalszym ciągu kładziony na zwalczanie przestępczości pospolitej                    i </w:t>
      </w:r>
      <w:r>
        <w:rPr>
          <w:rFonts w:cs="Times New Roman" w:ascii="Times New Roman" w:hAnsi="Times New Roman"/>
          <w:bCs/>
          <w:sz w:val="24"/>
          <w:szCs w:val="24"/>
        </w:rPr>
        <w:t>zintensyfikowanie działań we wszystkich możliwych kierunkach w celu jej ograniczania.</w:t>
      </w:r>
      <w:r>
        <w:rPr>
          <w:rFonts w:cs="Times New Roman" w:ascii="Times New Roman" w:hAnsi="Times New Roman"/>
          <w:sz w:val="24"/>
          <w:szCs w:val="24"/>
        </w:rPr>
        <w:t xml:space="preserve"> Ponadto, celem optymalnego zapewnienia bezpieczeństwa  i porządku publicznego  na terenie powiatu leskiego mogą być wprowadzone zmiany strukturalno-etatowe, które przyczynią się do  efektywniejszego wykorzystania zasobów ludzkich i organiza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Komenda Powiatowa Policji w Lesku w 2018 roku będzie kontynuowała realizacje zadań wynikających z rządowych i resortowych programów dotyczących bezpieczeństwa </w:t>
        <w:br/>
        <w:t xml:space="preserve">i porządku publicznego, skoncentruje swoje działania m.in. na priorytetach Komendanta Głównego Policji i Komendanta Wojewódzkiego Policji w Rzeszowie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większenie efektywności działań Policji na rzecz wzmocnienia współpracy 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łeczeństwe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iesienie skuteczności działań Policji w identyfikacji i zwalczaniu największych współczesnych zagrożeń, w tym cyberprzestępczośc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rost skuteczności działań Policji w zwalczaniu przestępczości najbardziej uciążliwej społecz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 Policji ukierunkowane na poprawę bezpieczeństwa w ruchu drogow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ymalizacja działań Policji na rzecz zapewnienia bezpieczeństwa imprez mas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iesienie jakości i efektywności pracy Policji poprzez sukcesywne podwyższanie kompetencji zawodowych funkcjonariuszy i pracowników Poli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konalenie jakości zadań realizowanych przez policjantów i pracowników Policji poprzez zapewnienie optymalnych warunków pełnienia służby/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omendant Powiatowy Poli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w Lesku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podkom. Jacek Paczek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 na oryginale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. K.K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i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28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28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7:00Z</dcterms:created>
  <dc:creator>Policja</dc:creator>
  <dc:description/>
  <cp:keywords/>
  <dc:language>en-US</dc:language>
  <cp:lastModifiedBy>Użytkownik systemu Windows</cp:lastModifiedBy>
  <cp:lastPrinted>2018-06-12T08:24:00Z</cp:lastPrinted>
  <dcterms:modified xsi:type="dcterms:W3CDTF">2018-06-12T10:53:00Z</dcterms:modified>
  <cp:revision>4</cp:revision>
  <dc:subject/>
  <dc:title>                           </dc:title>
</cp:coreProperties>
</file>